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sz w:val="32"/>
          <w:szCs w:val="28"/>
        </w:rPr>
      </w:pPr>
      <w:r>
        <w:rPr>
          <w:rFonts w:cs="Times New Roman" w:ascii="Times New Roman" w:hAnsi="Times New Roman"/>
          <w:sz w:val="32"/>
          <w:szCs w:val="28"/>
        </w:rPr>
      </w:r>
    </w:p>
    <w:p>
      <w:pPr>
        <w:pStyle w:val="Normal"/>
        <w:ind w:firstLine="851"/>
        <w:jc w:val="center"/>
        <w:rPr>
          <w:rFonts w:ascii="Times New Roman" w:hAnsi="Times New Roman" w:cs="Times New Roman"/>
          <w:sz w:val="32"/>
          <w:szCs w:val="28"/>
        </w:rPr>
      </w:pPr>
      <w:r>
        <w:rPr>
          <w:rFonts w:cs="Times New Roman" w:ascii="Times New Roman" w:hAnsi="Times New Roman"/>
          <w:sz w:val="32"/>
          <w:szCs w:val="28"/>
        </w:rPr>
        <w:t>БОУ ДОД «Грязовецкая ДШИ»</w:t>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ind w:firstLine="851"/>
        <w:jc w:val="center"/>
        <w:rPr>
          <w:rFonts w:ascii="Times New Roman" w:hAnsi="Times New Roman" w:cs="Times New Roman"/>
          <w:sz w:val="40"/>
          <w:szCs w:val="28"/>
        </w:rPr>
      </w:pPr>
      <w:r>
        <w:rPr>
          <w:rFonts w:cs="Times New Roman" w:ascii="Times New Roman" w:hAnsi="Times New Roman"/>
          <w:sz w:val="40"/>
          <w:szCs w:val="28"/>
        </w:rPr>
        <w:t xml:space="preserve">Доклад на тему </w:t>
      </w:r>
    </w:p>
    <w:p>
      <w:pPr>
        <w:pStyle w:val="Normal"/>
        <w:spacing w:lineRule="auto" w:line="360"/>
        <w:jc w:val="center"/>
        <w:rPr>
          <w:rFonts w:ascii="Times New Roman" w:hAnsi="Times New Roman" w:cs="Times New Roman"/>
          <w:b/>
          <w:b/>
          <w:sz w:val="40"/>
          <w:szCs w:val="28"/>
        </w:rPr>
      </w:pPr>
      <w:r>
        <w:rPr>
          <w:rFonts w:cs="Times New Roman" w:ascii="Times New Roman" w:hAnsi="Times New Roman"/>
          <w:b/>
          <w:sz w:val="40"/>
          <w:szCs w:val="28"/>
        </w:rPr>
        <w:t>«Роль публичных выступлений в формировании исполнительского мастерства обучающихся»</w:t>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rPr>
          <w:rFonts w:ascii="Times New Roman" w:hAnsi="Times New Roman" w:cs="Times New Roman"/>
          <w:b/>
          <w:b/>
          <w:sz w:val="40"/>
          <w:szCs w:val="28"/>
        </w:rPr>
      </w:pPr>
      <w:r>
        <w:rPr>
          <w:rFonts w:cs="Times New Roman" w:ascii="Times New Roman" w:hAnsi="Times New Roman"/>
          <w:b/>
          <w:sz w:val="40"/>
          <w:szCs w:val="28"/>
        </w:rPr>
      </w:r>
    </w:p>
    <w:p>
      <w:pPr>
        <w:pStyle w:val="Normal"/>
        <w:ind w:left="4395" w:hanging="3544"/>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втор: Раскатова Г.С., преподаватель высшей квали-                                                                фикационной категории по классу вокала, </w:t>
      </w:r>
    </w:p>
    <w:p>
      <w:pPr>
        <w:pStyle w:val="Normal"/>
        <w:ind w:left="4395" w:hanging="3544"/>
        <w:jc w:val="center"/>
        <w:rPr>
          <w:rFonts w:ascii="Times New Roman" w:hAnsi="Times New Roman" w:cs="Times New Roman"/>
          <w:sz w:val="40"/>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ортепиано, общего фортепиано </w:t>
      </w:r>
    </w:p>
    <w:p>
      <w:pPr>
        <w:pStyle w:val="Normal"/>
        <w:ind w:firstLine="851"/>
        <w:jc w:val="center"/>
        <w:rPr>
          <w:rFonts w:ascii="Times New Roman" w:hAnsi="Times New Roman" w:cs="Times New Roman"/>
          <w:sz w:val="40"/>
          <w:szCs w:val="28"/>
        </w:rPr>
      </w:pPr>
      <w:r>
        <w:rPr>
          <w:rFonts w:cs="Times New Roman" w:ascii="Times New Roman" w:hAnsi="Times New Roman"/>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center"/>
        <w:rPr>
          <w:rFonts w:ascii="Times New Roman" w:hAnsi="Times New Roman" w:cs="Times New Roman"/>
          <w:sz w:val="40"/>
          <w:szCs w:val="28"/>
        </w:rPr>
      </w:pPr>
      <w:r>
        <w:rPr>
          <w:rFonts w:cs="Times New Roman" w:ascii="Times New Roman" w:hAnsi="Times New Roman"/>
          <w:sz w:val="40"/>
          <w:szCs w:val="28"/>
        </w:rPr>
        <w:t>2014 год</w:t>
      </w:r>
    </w:p>
    <w:p>
      <w:pPr>
        <w:pStyle w:val="Normal"/>
        <w:ind w:firstLine="851"/>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851"/>
        <w:jc w:val="both"/>
        <w:rPr/>
      </w:pPr>
      <w:r>
        <w:rPr>
          <w:rFonts w:cs="Times New Roman" w:ascii="Times New Roman" w:hAnsi="Times New Roman"/>
          <w:sz w:val="28"/>
          <w:szCs w:val="28"/>
        </w:rPr>
        <w:t>Как известно, в процессе обучения музыкантов формирование их профессионального мастерства в наиболее концентрированной форме осуществляется в условиях публичных выступлений, которые предоставляют учащимся уникальную возможность проявлять свой художественно-творческий потенциал в музыкально-исполнительской деятельности.</w:t>
      </w:r>
    </w:p>
    <w:p>
      <w:pPr>
        <w:pStyle w:val="Normal"/>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убличным выступлениям могут быть отнесены все формы исполнения в присутствии одного или нескольких слушателей. Поэтому  каждому обучащемуся, какой бы специальности он ни обучался, приходится постоянно сталкиваться с подобного рода мероприятиями во время академических концертов, экзаменов, зачетов,  прослушиваний или конкурсов. </w:t>
      </w:r>
    </w:p>
    <w:p>
      <w:pPr>
        <w:pStyle w:val="Normal"/>
        <w:ind w:firstLine="851"/>
        <w:rPr/>
      </w:pPr>
      <w:r>
        <w:rPr>
          <w:rFonts w:cs="Times New Roman" w:ascii="Times New Roman" w:hAnsi="Times New Roman"/>
          <w:sz w:val="28"/>
          <w:szCs w:val="28"/>
        </w:rPr>
        <w:t xml:space="preserve">Речь не идет о том, что по окончании учебного заведения все выпускники ДШИ станут музыкантами,  концертными исполнителями. Сегодня как раз речь пойдет о том, какие качества личности могут сформироваться у ребенка благодаря публичным выступлениям и как научиться преодолевать страх перед и во время этих выступл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ое время знаменитый актер, режиссер и педагог К.С. Станиславский писал о том, что «публичные выступления обладают свойством закреплять, фиксировать то, что происходит на сцене и внутри самого артиста. Всякое действие или переживание, проделанное с творческим или иным волнением, вызываемым присутствием толпы, запечатлевается в эмоциональной памяти сильнее, чем в обычной, репетиционной, или в домашней обстановке. Поэтому как ошибки, так и удачи, совершенные на сцене, закрепляются прочнее на публи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есспорно, качественная подготовка к выступлению является основой </w:t>
      </w:r>
    </w:p>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изма музыканта-исполнителя и одним из главных условий успешности концертного выступления. Однако помимо профессиональных задач в музыкальном исполнительстве существует и другой не менее важный аспект – психологический. Психологическая подготовка  означает способность исполнителя успешно осуществлять свои  творческие намерения в стрессовой ситуации выступления перед аудиторией.</w:t>
      </w:r>
    </w:p>
    <w:p>
      <w:pPr>
        <w:pStyle w:val="Normal"/>
        <w:ind w:firstLine="708"/>
        <w:jc w:val="both"/>
        <w:rPr/>
      </w:pPr>
      <w:r>
        <w:rPr>
          <w:rFonts w:cs="Times New Roman" w:ascii="Times New Roman" w:hAnsi="Times New Roman"/>
          <w:sz w:val="28"/>
          <w:szCs w:val="28"/>
        </w:rPr>
        <w:t xml:space="preserve">По своим характеристикам публичные выступления музыкантов, впрочем, как и выступления актеров, ораторов и спортсменов, относятся к стрессовым ситуациям. Главным стрессором для них является зрительный зал, осознание того, что каждое их действие прослеживается и оценивается другими людьми. Поэтому в любой сфере человеческой деятельности, которая осуществляется в присутствии публики и для нее, перед выступающим возникают трудности психологического порядка. Выступление музыканта перед аудиторией также сопряжено с особыми условиями, проистекающими из </w:t>
      </w:r>
    </w:p>
    <w:p>
      <w:pPr>
        <w:pStyle w:val="Normal"/>
        <w:rPr/>
      </w:pPr>
      <w:r>
        <w:rPr>
          <w:rFonts w:cs="Times New Roman" w:ascii="Times New Roman" w:hAnsi="Times New Roman"/>
          <w:sz w:val="28"/>
          <w:szCs w:val="28"/>
        </w:rPr>
        <w:t>публичности и итоговости данного мероприятия, из самого факта, что исполнитель находится в фокусе внимания слуша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частую публичные выступления становятся настоящим испытанием «на прочность» даже для концертирующих исполнителей, признанных мастеров сцены, не говоря уже о воспитанниках ДШИ.  </w:t>
      </w:r>
    </w:p>
    <w:p>
      <w:pPr>
        <w:pStyle w:val="Normal"/>
        <w:ind w:firstLine="708"/>
        <w:jc w:val="both"/>
        <w:rPr/>
      </w:pPr>
      <w:r>
        <w:rPr>
          <w:rFonts w:cs="Times New Roman" w:ascii="Times New Roman" w:hAnsi="Times New Roman"/>
          <w:sz w:val="28"/>
          <w:szCs w:val="28"/>
        </w:rPr>
        <w:t xml:space="preserve">Для успеха публичных выступлений ребенок должен научиться  владеть механизмами саморегуляции и самоконтроля, быть способным адаптироваться к экстремальным условиям.  Успешная саморегуляция имеет следствием то, что стресс «оборачивается» с благоприятной стороны, оказывает </w:t>
      </w:r>
    </w:p>
    <w:p>
      <w:pPr>
        <w:pStyle w:val="Normal"/>
        <w:jc w:val="both"/>
        <w:rPr/>
      </w:pPr>
      <w:r>
        <w:rPr>
          <w:rFonts w:cs="Times New Roman" w:ascii="Times New Roman" w:hAnsi="Times New Roman"/>
          <w:sz w:val="28"/>
          <w:szCs w:val="28"/>
        </w:rPr>
        <w:t>позитивное воздействие на выполняемые действия. В то же время неспособность владеть навыками саморегуляции и самоконтроля дает, как правило, сугубо отрицательный эффект, вплоть до разрушительного влияния на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жно выделить основные, генетически первичные причины сценического волнения учащихся-музыкантов, имеющего деструктивные последствия. Во-первых, как уже было сказано, действия исполнителя происходят «на публике», подобная ситуация почти всегда сопряжена с волнением, с сильным нервно-психическим напряжением.</w:t>
      </w:r>
    </w:p>
    <w:p>
      <w:pPr>
        <w:pStyle w:val="Normal"/>
        <w:ind w:firstLine="708"/>
        <w:jc w:val="both"/>
        <w:rPr/>
      </w:pPr>
      <w:r>
        <w:rPr>
          <w:rFonts w:cs="Times New Roman" w:ascii="Times New Roman" w:hAnsi="Times New Roman"/>
          <w:sz w:val="28"/>
          <w:szCs w:val="28"/>
        </w:rPr>
        <w:t xml:space="preserve">К причинам, ощутимо влияющим на нервно-психическое состояние </w:t>
      </w:r>
    </w:p>
    <w:p>
      <w:pPr>
        <w:pStyle w:val="Normal"/>
        <w:jc w:val="both"/>
        <w:rPr/>
      </w:pPr>
      <w:r>
        <w:rPr>
          <w:rFonts w:cs="Times New Roman" w:ascii="Times New Roman" w:hAnsi="Times New Roman"/>
          <w:sz w:val="28"/>
          <w:szCs w:val="28"/>
        </w:rPr>
        <w:t xml:space="preserve">музыканта,  относится и группа так называемых «эгофакторов», то есть факторов, имеющих отношение к таким качествам и свойствам человека, как </w:t>
      </w:r>
    </w:p>
    <w:p>
      <w:pPr>
        <w:pStyle w:val="Normal"/>
        <w:jc w:val="both"/>
        <w:rPr/>
      </w:pPr>
      <w:r>
        <w:rPr>
          <w:rFonts w:cs="Times New Roman" w:ascii="Times New Roman" w:hAnsi="Times New Roman"/>
          <w:sz w:val="28"/>
          <w:szCs w:val="28"/>
        </w:rPr>
        <w:t>самолюбие, амбициозность и т.п. Музыкант-исполнитель не может оставаться безразличным к тому,  как его оценивают педагоги,  сверстники, какова его собственная самооценка – и все это вместе взятое вызывает, естественно, соответствующие реакции со стороны психики.</w:t>
      </w:r>
    </w:p>
    <w:p>
      <w:pPr>
        <w:pStyle w:val="Normal"/>
        <w:ind w:firstLine="708"/>
        <w:jc w:val="both"/>
        <w:rPr/>
      </w:pPr>
      <w:r>
        <w:rPr>
          <w:rFonts w:cs="Times New Roman" w:ascii="Times New Roman" w:hAnsi="Times New Roman"/>
          <w:sz w:val="28"/>
          <w:szCs w:val="28"/>
        </w:rPr>
        <w:t>Существуют и другие факторы, обусловленные спецификой  публичного выступления и повышающие градус нервно-психической напряженности исполнителя как до выхода на сцену, так и в процессе музицирования. Осознание того, что он, исполнитель, не имеет права на ошибку, на технический сбой действует угнетающим образом на внутреннее состояние музыканта. Боязнь забыть текст, остановиться во время игры также выступает в качестве стрессора, имеющего следствием соответствующее нервно-психическое состояние.</w:t>
      </w:r>
    </w:p>
    <w:p>
      <w:pPr>
        <w:pStyle w:val="Normal"/>
        <w:ind w:firstLine="708"/>
        <w:jc w:val="both"/>
        <w:rPr/>
      </w:pPr>
      <w:r>
        <w:rPr>
          <w:rFonts w:cs="Times New Roman" w:ascii="Times New Roman" w:hAnsi="Times New Roman"/>
          <w:sz w:val="28"/>
          <w:szCs w:val="28"/>
        </w:rPr>
        <w:t>Сценическое волнение проявляется в различных видах и формах. Оно может обнаруживаться в виде страха, панического состояния; может трансформироваться в подавленное расположение духа, апатию, безволие, неверие в свои силы и т.д. В других случаях, напротив, волнение вызывает в человеке празднично-приподнятые, возбужденно-радостные чувства. Нередки также резкие смены-перепады душевных состояний, сложные сочетания и контрасты эмоциональных крас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лнуются практически все люди, выходящие «на публику», но одни располагают достаточными волевыми ресурсами для решения поставленных задач, другие же, по причине слабой, ненатренированной воли теряются и терпят неудачу. </w:t>
      </w:r>
    </w:p>
    <w:p>
      <w:pPr>
        <w:pStyle w:val="Normal"/>
        <w:ind w:firstLine="708"/>
        <w:jc w:val="both"/>
        <w:rPr/>
      </w:pPr>
      <w:r>
        <w:rPr>
          <w:rFonts w:cs="Times New Roman" w:ascii="Times New Roman" w:hAnsi="Times New Roman"/>
          <w:sz w:val="28"/>
          <w:szCs w:val="28"/>
        </w:rPr>
        <w:t>Работать над закалкой воли необходимо с такой же последовательностью и настойчивостью, с которыми ведется работа над развитием технических умений и навыков, убеждены опытные мастера. Неудачи и срывы на эстраде зачастую происходят не столько от недостатка «исполнительской техники», сколько от недостатка «исполнительской воли», по утверждению известного пианиста Г.Р. Гинзбурга.</w:t>
      </w:r>
    </w:p>
    <w:p>
      <w:pPr>
        <w:pStyle w:val="Normal"/>
        <w:ind w:firstLine="708"/>
        <w:jc w:val="both"/>
        <w:rPr/>
      </w:pPr>
      <w:r>
        <w:rPr>
          <w:rFonts w:cs="Times New Roman" w:ascii="Times New Roman" w:hAnsi="Times New Roman"/>
          <w:sz w:val="28"/>
          <w:szCs w:val="28"/>
        </w:rPr>
        <w:t>Необходимо отметить, что факторы, способствующие усилению или, напротив,</w:t>
      </w:r>
      <w:r>
        <w:rPr/>
        <w:t xml:space="preserve"> </w:t>
      </w:r>
      <w:r>
        <w:rPr>
          <w:rFonts w:cs="Times New Roman" w:ascii="Times New Roman" w:hAnsi="Times New Roman"/>
          <w:sz w:val="28"/>
          <w:szCs w:val="28"/>
        </w:rPr>
        <w:t>ослаблению сценического волнения учащегося, имеют достаточно разнообразные предпосылки. Сказывается и то, как построена программа выступления, и какова сложность исполняемых произведений, и особенности времяпрепровождения в преддверии концерта, и предварительная «обыгранность» программы. Музыкант должен учитывать эти обстоятельства заранее, уже в ходе подготовки к выступ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тресс, возникающий в концертной обстановке, относится к числу планируемых и ожидаемых состояний, поэтому у большинства опытных артистов при его появлении моментально включаются специфические приемы реагирования и адаптации. </w:t>
      </w:r>
    </w:p>
    <w:p>
      <w:pPr>
        <w:pStyle w:val="Normal"/>
        <w:ind w:firstLine="708"/>
        <w:jc w:val="both"/>
        <w:rPr/>
      </w:pPr>
      <w:r>
        <w:rPr>
          <w:rFonts w:cs="Times New Roman" w:ascii="Times New Roman" w:hAnsi="Times New Roman"/>
          <w:sz w:val="28"/>
          <w:szCs w:val="28"/>
        </w:rPr>
        <w:t>Что касается юных  музыкантов, только осваивающих азы исполнительского искусства, то им необходима профессиональная помощь и поддержка. В связи с этим возрастает значимость педагога, который, помимо творческого наставничества, должен быть способен повлиять на положительное отношение к публичным выступлениям, заложить основы сценической культуры, помочь ученику в выборе средств психологической подготовки к концерту. Так, по мнению Г.Г. Нейгауза, «влияние педагога-артиста-исполнителя простирается обычно гораздо дальше, чем «чистого» педагога» . Во всяком случае, результат будет более эффективным в тесном творческом контакте с преподавателем, знающим тонкости концертно-исполнительской деятельности.</w:t>
      </w:r>
    </w:p>
    <w:p>
      <w:pPr>
        <w:pStyle w:val="Normal"/>
        <w:ind w:firstLine="708"/>
        <w:jc w:val="both"/>
        <w:rPr/>
      </w:pPr>
      <w:r>
        <w:rPr>
          <w:rFonts w:cs="Times New Roman" w:ascii="Times New Roman" w:hAnsi="Times New Roman"/>
          <w:sz w:val="28"/>
          <w:szCs w:val="28"/>
        </w:rPr>
        <w:t>Конечно, выступления на очередных мероприятиях учебного плана с психологической стороны приближаются к открытым концертным мероприятиям. Однако здесь, как правило, на первый план выходят строгие академические требования, усиленные страхом перед высоким уровнем оценивающей комиссии и боязнью получить низкую оценку  за исполнение своей программы. Поэтому, находясь в ситуации экзамена,  зачета или контрольного урока  многие дети, подчас, не имеют возможности в полной мере проявить свои способности. Таким образом, контрольные испытания часто оказываются стимулом с неоднозначным воздействием и не всегда способствуют внутренней положительной мотивации обучающихся  и поддержанию у них интереса к исполнитель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против, привлечение начинающих музыкантов к публичным выступлениям в концертных условиях, не обремененных экзаменационными требованиями, в большей степени способствует их творческому росту и пробуждает в них желание выступать. </w:t>
      </w:r>
    </w:p>
    <w:p>
      <w:pPr>
        <w:pStyle w:val="Normal"/>
        <w:ind w:firstLine="708"/>
        <w:jc w:val="both"/>
        <w:rPr/>
      </w:pPr>
      <w:r>
        <w:rPr>
          <w:rFonts w:cs="Times New Roman" w:ascii="Times New Roman" w:hAnsi="Times New Roman"/>
          <w:sz w:val="28"/>
          <w:szCs w:val="28"/>
        </w:rPr>
        <w:t>В учебной практике нередко встречаются ситуации, когда по тем или иным причинам некоторые учащиеся отказываются от выступлений в концертах, ограничиваясь лишь исполнением на зачетах и экзаменах. Хотя именно  они (концерты) имеют важное и порой даже решающее значение для юного музыканта.</w:t>
      </w:r>
    </w:p>
    <w:p>
      <w:pPr>
        <w:pStyle w:val="Normal"/>
        <w:ind w:firstLine="708"/>
        <w:jc w:val="both"/>
        <w:rPr/>
      </w:pPr>
      <w:r>
        <w:rPr>
          <w:rFonts w:cs="Times New Roman" w:ascii="Times New Roman" w:hAnsi="Times New Roman"/>
          <w:sz w:val="28"/>
          <w:szCs w:val="28"/>
        </w:rPr>
        <w:t>Разумеется, приобщение к исполнительской деятельности не должно носить рутинный характер, предполагается личная заинтересованность учащегося в возможности выхода на сцену в качестве артиста. Отчасти пробудить интерес начинающих музыкантов к публичным выступлениям помогают концерты с их участием в роли ансамблистов вместе с педагогом. Играя в ансамбле,  имея перед глазами ноты, многие исполнители чувствуют себя гораздо спокойнее. Подобного рода выступления, если они практикуются с относительной регулярностью, способны в некоторой степени облегчить решение проблемы сценического стресс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или недостаток возможности полноценной самореализации учащихся в открытых публичных выступлениях, свободных от академических рамок, существенно снижает результативность всей учебно-воспита-тельной деятельности. Поэтому преподавателю необходимо создавать обширное поле для творческой деятельности учащихся, где с успехом могут быть применены различные формы публичных выступлений. При этом важно, чтобы динамика профессионального роста каждого учащегося непрерывно фиксировалась педагогом – от выступления к выступлению на протяжении всего период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38:00Z</dcterms:created>
  <dc:creator>Galina</dc:creator>
  <dc:description/>
  <cp:keywords/>
  <dc:language>en-US</dc:language>
  <cp:lastModifiedBy>Galina</cp:lastModifiedBy>
  <dcterms:modified xsi:type="dcterms:W3CDTF">2014-03-13T08:40:00Z</dcterms:modified>
  <cp:revision>3</cp:revision>
  <dc:subject/>
  <dc:title/>
</cp:coreProperties>
</file>